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11 по 13марта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1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10 слов с парными звонкими и глухими согласными в конц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 №1 (устно), №2 (устно), №4, №5, №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2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описание сочетаний жи-ши, написать 10 слов с сочетаниями жи-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Первая рыб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3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описание сочетаний ча-ща, написать 10 слов с сочетаниями ча-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 №1 (устно), №2, №3, №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7:00Z</dcterms:created>
  <dc:creator>Админ</dc:creator>
  <dc:description/>
  <dc:language>en-US</dc:language>
  <cp:lastModifiedBy>Админ</cp:lastModifiedBy>
  <dcterms:modified xsi:type="dcterms:W3CDTF">2020-03-18T15:48:00Z</dcterms:modified>
  <cp:revision>1</cp:revision>
  <dc:subject/>
  <dc:title/>
</cp:coreProperties>
</file>